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夏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夏泽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夏泽的第二章</w:t>
      </w:r>
      <w:r>
        <w:rPr>
          <w:sz w:val="32"/>
          <w:szCs w:val="32"/>
        </w:rPr>
        <w:t>&lt;/p&gt;&lt;p&gt;&lt;img src="/static-img/pvjTdkEoTxXr76jp-QTS0rYaaQ-KCIePwf9oBtdNxIumPXoC6vvT5lgFXwcZv2la.jpg"&gt;&lt;/p&gt;&lt;p&gt;</w:t>
      </w:r>
      <w:r>
        <w:rPr>
          <w:sz w:val="32"/>
          <w:szCs w:val="32"/>
        </w:rPr>
        <w:t>在这个充满无限可能的世界里，有些人遇到逆境后，选择了沉默，而有的人，则用行动证明他们不屈不挠。夏泽就是这样一个人，他经历了人生的低谷，却从中找到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生中，夏泽曾经是一名成功的商人，但是在一次重大投资失败后，他失去了所有。他被迫离开豪华的办公室，搬回了一个简陋的小公寓。那时候，他甚至不得不亲手打扫自己的房子，因为没有钱雇佣清洁服务。</w:t>
      </w:r>
      <w:r>
        <w:rPr>
          <w:sz w:val="32"/>
          <w:szCs w:val="32"/>
        </w:rPr>
        <w:t>&lt;/p&gt;&lt;p&gt;&lt;img src="/static-img/J6yt464V8VMWIyDa2xudUb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然而，在绝望之中，夏泽发现了一种力量，那是来自内心深处对生活的热爱和对未来的希望。这股力量让他开始重新思考他的生活方式，并决定要做出改变。在这个过程中，“重生之夏泽”成为了他追求梦想、重塑自我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技能和知识，夏泽逐渐恢复了信心。他利用网络资源免费获取信息，与其他业界专家交流思想，最终找到了新的商业机会。他的故事激励着许多人，他们也意识到即使在最艰难的时候，只要保持积极的心态，就有可能实现转变。</w:t>
      </w:r>
      <w:r>
        <w:rPr>
          <w:sz w:val="32"/>
          <w:szCs w:val="32"/>
        </w:rPr>
        <w:t>&lt;/p&gt;&lt;p&gt;&lt;img src="/static-img/0A7D2PcHCcH2kPIEB16abbYaaQ-KCIePwf9oBtdNxIuCt18Pm9Zx4qY043wkA4OQEqyoM2rkDFjVEiCuqle19dr_rL2rvk2cDFD0UkM5_xwQolBGru9LlSYwzKMp1jzcWwG49XVdxJqRBA0KlG08dQ.png"&gt;&lt;/p&gt;&lt;p&gt;</w:t>
      </w:r>
      <w:r>
        <w:rPr>
          <w:sz w:val="32"/>
          <w:szCs w:val="32"/>
        </w:rPr>
        <w:t>如今，夏泽已经成为一位成功企业家的典范。他并没有忘记起初的困难，而是将这些经历融入到他的工作和生活当中，用实际行动去帮助那些正面临逆境的人们找到前行的勇气和方向。每当有人提起“重生之夏泽”，人们都会想到一个人的坚韧与再起，以及那个名字背后的故事——关于如何从失败走向成功，从低谷升腾至高峰。</w:t>
      </w:r>
      <w:r>
        <w:rPr>
          <w:sz w:val="32"/>
          <w:szCs w:val="32"/>
        </w:rPr>
        <w:t>&lt;/p&gt;&lt;p&gt;&lt;a href = "/doc/666543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夏泽的第二章</w:t>
      </w:r>
      <w:r>
        <w:rPr>
          <w:sz w:val="32"/>
          <w:szCs w:val="32"/>
        </w:rPr>
        <w:t>.doc" rel="alternate" download="666543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夏泽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